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5 мар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;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ПСУ 7»;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ЛААМ-С»;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ОЭС»;</w:t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СтройГрад»;</w:t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АльянсСтр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21"/>
      <w:bookmarkStart w:id="7" w:name="OLE_LINK16"/>
      <w:bookmarkStart w:id="8" w:name="OLE_LINK19"/>
      <w:bookmarkStart w:id="9" w:name="OLE_LINK17"/>
      <w:bookmarkStart w:id="10" w:name="OLE_LINK22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1 от 05.03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4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2.04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1 от 05.03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огасило задолженность по членским взносам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сведения о ежегодном инспекционном контроле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полис/договор страхования граждан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прекратить дисциплинарное производство 05</w:t>
      </w:r>
      <w:r>
        <w:rPr>
          <w:color w:val="000000"/>
        </w:rPr>
        <w:t>.03.2024 г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Прекратить дисциплинарное производство 05</w:t>
      </w:r>
      <w:r>
        <w:rPr>
          <w:color w:val="000000"/>
        </w:rPr>
        <w:t>.03.202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1 от 05.03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4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2.04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1 от 05.03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4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2.04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1 от 05.03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4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2.04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Определение меры дисциплинарного воздействия в отношении ООО «АльянсСтрой»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1 от 05.03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АльянсСтрой» </w:t>
      </w:r>
      <w:r>
        <w:rPr>
          <w:color w:val="000000"/>
        </w:rPr>
        <w:t xml:space="preserve"> </w:t>
      </w:r>
      <w:r>
        <w:rPr/>
        <w:t>(ИНН) 781470709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АльянсСтрой» 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сведения о ежегодном инспекционном контроле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полис/договор страхования гражданской ответственности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rPr/>
      </w:pPr>
      <w:r>
        <w:rPr/>
        <w:t>Алексеев Владимир Владимирович предложил, прекратить дисциплинарное производство 05.03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Прекратить дисциплинарное производство 05.03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Microsoft Office User</cp:lastModifiedBy>
  <cp:lastPrinted>2023-11-07T11:06:00Z</cp:lastPrinted>
  <dcterms:modified xsi:type="dcterms:W3CDTF">2024-04-1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48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